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чное первенство по шахматам среди школьников Таттинского, Чурапчинского ул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-11 февраля 2012 г. 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ind w:firstLine="540"/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080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  <w:gridCol w:w="578"/>
        <w:gridCol w:w="726"/>
        <w:gridCol w:w="578"/>
        <w:gridCol w:w="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ксимов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укин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ишев Дуола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горова В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рунова Д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фремова 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рунов Але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харова Дайа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шарин Ар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наев Ай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игорьев Г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китина На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ельский Айа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шарин А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рылах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шарин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: 4 разряда – 8 оч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 разряда – 11</w:t>
      </w:r>
      <w:r>
        <w:rPr>
          <w:sz w:val="28"/>
        </w:rPr>
        <w:t>½ оч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:</w:t>
        <w:tab/>
        <w:tab/>
        <w:tab/>
        <w:tab/>
        <w:tab/>
        <w:tab/>
        <w:t>Соров С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чное первенство по шахматам среди школьников Таттинского, Чурапчинского улу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-11 февраля 2012 г. 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ind w:firstLine="540"/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080"/>
        <w:gridCol w:w="753"/>
        <w:gridCol w:w="753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53"/>
        <w:gridCol w:w="753"/>
        <w:gridCol w:w="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веев Ви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пова Д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наров Ж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вцев Тро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на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дросова 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фремова П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ртузов Воло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фимова Туя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рожев Ви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дылин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: 2 разряда – 6</w:t>
      </w:r>
      <w:r>
        <w:rPr>
          <w:sz w:val="28"/>
        </w:rPr>
        <w:t>½</w:t>
      </w:r>
      <w:r>
        <w:rPr>
          <w:sz w:val="28"/>
          <w:szCs w:val="28"/>
        </w:rPr>
        <w:t xml:space="preserve"> оч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:</w:t>
        <w:tab/>
        <w:tab/>
        <w:tab/>
        <w:tab/>
        <w:tab/>
        <w:tab/>
        <w:t>Соров С.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чное первенство по шахматам среди школьников Таттинского, Чурапчинского улу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-11 февраля 2012 г. 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52"/>
        <w:gridCol w:w="1080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к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личкина 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урап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ров С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аа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дылин В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аа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личкин Се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Чурап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лексеева 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Чурап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хоров Сте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аа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аппыров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аа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ивошапкин Ми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Чурап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ат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пч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:</w:t>
        <w:tab/>
        <w:tab/>
        <w:tab/>
        <w:tab/>
        <w:tab/>
        <w:tab/>
        <w:t>Соров С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8:00Z</dcterms:created>
  <dc:creator>Попов А.И.</dc:creator>
  <dc:description/>
  <dc:language>en-US</dc:language>
  <cp:lastModifiedBy>Александр</cp:lastModifiedBy>
  <dcterms:modified xsi:type="dcterms:W3CDTF">2012-03-11T12:43:00Z</dcterms:modified>
  <cp:revision>4</cp:revision>
  <dc:subject/>
  <dc:title>Чемпионат с</dc:title>
</cp:coreProperties>
</file>